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56"/>
      </w:tblGrid>
      <w:tr>
        <w:trPr>
          <w:trHeight w:val="140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5535" cy="10947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CAELİ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SYAL BİLİMLERİ ENSTİTÜSÜ MÜDÜRLÜĞ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YÜKSEK LİSAN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EZ SAVUNMA SINAV TARİHİ BELİRLEME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(Bu Form Tez Savunma Sınavından Düzeltme Alan Öğrencileri İçin Geçerlidi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ralkYok"/>
        <w:rPr/>
      </w:pPr>
      <w:bookmarkStart w:id="0" w:name="_GoBack"/>
      <w:bookmarkEnd w:id="0"/>
      <w:r>
        <w:rPr/>
        <w:t>ÖĞRENCİ ONAY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210820</wp:posOffset>
                </wp:positionV>
                <wp:extent cx="505714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>1.Adım:Bu bölüm öğrenci tarafınd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>bilgisayar ortamında doldurulup imzalanacak, form ve tez/yayınları içeren flash bellek/CD danışmana veya Anabilim Dalına teslim edilecekt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12.5pt;mso-wrap-distance-left:9.05pt;mso-wrap-distance-right:9.05pt;mso-wrap-distance-top:0pt;mso-wrap-distance-bottom:0pt;margin-top:16.6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>1.Adım:Bu bölüm öğrenci tarafında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>bilgisayar ortamında doldurulup imzalanacak, form ve tez/yayınları içeren flash bellek/CD danışmana veya Anabilim Dalına teslim edilecekt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İNİN ADI SOYA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Mangal;Courier New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İ 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Mangal;Courier New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NABİLİM DALI/PROGRA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Mangal;Courier New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Mangal;Courier New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Mangal;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Z KONU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Mangal;Courier New"/>
                <w:sz w:val="24"/>
                <w:szCs w:val="24"/>
              </w:rPr>
            </w:pPr>
            <w:r>
              <w:rPr>
                <w:rFonts w:cs="Mangal;Courier New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…/20.. tarihinde yapılan tez savunma sınavında düzeltme aldım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z çalışmamı tamamladım ve enstitünün lisansüstü tez yazım kılavuzu esaslarına uygun şekilde hazırladım. İkinci defa tez savunma girmek istiyorum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k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adet Flash/Cd (tez + bildiri veya makale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İH :…./…./20...                                            İMZA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2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ışmanlığını yaptığım ve  kimlik bilgileri yukarıda yer alan öğrenci, …/…/20.. tarihinde yapılan tez savunma sınavında düzeltme almıştır. </w:t>
            </w:r>
          </w:p>
          <w:p>
            <w:pPr>
              <w:pStyle w:val="Normal"/>
              <w:spacing w:lineRule="atLeast" w:line="1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afımca Turnitin Programında oluşturulan Tez Benzerlik Endeksi Raporu (Orijinallik Raporu) ekte sunulmuştu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96240</wp:posOffset>
                      </wp:positionV>
                      <wp:extent cx="5057140" cy="1513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7140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D73A3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D73A3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D73A36"/>
                                      <w:sz w:val="36"/>
                                      <w:szCs w:val="36"/>
                                    </w:rPr>
                                    <w:t xml:space="preserve">2.Adım: Bu bölüm Danışman tarafından benzerlik oranı yazılarak imzalanacaktır. Kurul kararı alınması için Anabilim dalına iletilecekt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2pt;height:119.2pt;mso-wrap-distance-left:9.05pt;mso-wrap-distance-right:9.05pt;mso-wrap-distance-top:0pt;mso-wrap-distance-bottom:0pt;margin-top:31.2pt;mso-position-vertical-relative:text;margin-left:1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2.Adım: Bu bölüm Danışman tarafından benzerlik oranı yazılarak imzalanacaktır. Kurul kararı alınması için Anabilim dalına iletilecekti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 çalışmasını tamamlamış ve enstitünün lisansüstü tez yazım kılavuzu esaslarına uygun şekilde hazırlamıştır. Öğrencinin ikinci tez savunma sınavı  …/…/…….  tarihinde , saat  …. : ….. ‘de yapılacaktır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ereğini arz ederim.</w:t>
            </w:r>
          </w:p>
        </w:tc>
      </w:tr>
      <w:tr>
        <w:trPr>
          <w:trHeight w:val="16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AV TARİHİ VE SAATİ:</w:t>
            </w:r>
          </w:p>
        </w:tc>
      </w:tr>
      <w:tr>
        <w:trPr>
          <w:trHeight w:val="16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libri"/>
                <w:b/>
              </w:rPr>
              <w:t>TEZ BENZERLİK ORANI (ORİJİNALLİK RAPORU)</w:t>
            </w:r>
          </w:p>
        </w:tc>
      </w:tr>
      <w:tr>
        <w:trPr>
          <w:trHeight w:val="16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 xml:space="preserve">DANIŞMAN ÜNVANI/ADI SOYADI/İMZA       </w:t>
            </w:r>
          </w:p>
        </w:tc>
      </w:tr>
    </w:tbl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ot: Kocaeli Üniversitesi Lisansüstü Eğitim ve Öğretim Yönetmeliği gereği tez savunmasında düzeltme alan öğrenc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ynı jüri</w:t>
      </w:r>
      <w:r>
        <w:rPr>
          <w:rFonts w:cs="Times New Roman" w:ascii="Times New Roman" w:hAnsi="Times New Roman"/>
          <w:b/>
          <w:sz w:val="32"/>
          <w:szCs w:val="32"/>
        </w:rPr>
        <w:t xml:space="preserve"> önünde tekrar savunmaya alınır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9:00Z</dcterms:created>
  <dc:creator>Nasir</dc:creator>
  <dc:description/>
  <cp:keywords/>
  <dc:language>en-US</dc:language>
  <cp:lastModifiedBy>sosbil</cp:lastModifiedBy>
  <cp:lastPrinted>2016-06-28T15:54:00Z</cp:lastPrinted>
  <dcterms:modified xsi:type="dcterms:W3CDTF">2023-03-14T11:40:00Z</dcterms:modified>
  <cp:revision>5</cp:revision>
  <dc:subject/>
  <dc:title>T</dc:title>
</cp:coreProperties>
</file>