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4115"/>
              <w:gridCol w:w="3256"/>
              <w:gridCol w:w="1449"/>
            </w:tblGrid>
            <w:tr>
              <w:trPr/>
              <w:tc>
                <w:tcPr>
                  <w:tcW w:w="142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3270" cy="7632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270" cy="763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.C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OCAELİ ÜNİVERSİTES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OSYAL BİLİMLER ENSTİTÜS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İSANSÜSTÜ YATAY GEÇİŞ BAŞVURU FORMU</w:t>
                  </w:r>
                </w:p>
              </w:tc>
              <w:tc>
                <w:tcPr>
                  <w:tcW w:w="14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yfa : 1/1</w:t>
                  </w:r>
                </w:p>
              </w:tc>
            </w:tr>
            <w:tr>
              <w:trPr>
                <w:trHeight w:val="7743" w:hRule="atLeast"/>
              </w:trPr>
              <w:tc>
                <w:tcPr>
                  <w:tcW w:w="10241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…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/…./20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 xml:space="preserve">SOSYAL BİLİMLER ENSTİTÜSÜ MÜDÜRLÜĞÜNE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fr-FR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Aşağıdaki bilgilerim doğrultusunda ; Kocaeli Üniversitesi Lisansüstü Eğitim ve Öğretim Yönetmeliğinin 14. Maddesinin gerektirdiği şartları sağladığımı beyan eder, Enstitünüz …………………………. Anabilim Dalı   ……………….. Bilim Dalına yatay geçiş başvurumun kabulü hususunda gereğini arz ederim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fr-FR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fr-FR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İmz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  <w:tbl>
                  <w:tblPr>
                    <w:tblW w:w="9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0"/>
                    <w:gridCol w:w="6986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Adı Soyadı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Kayıtlı Olduğu Üniversite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nstitü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Anabilim Dalı 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Bilim Dalı 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Kayıt Tarihi 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Kullandığı Yarıyıl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 xml:space="preserve">Adres 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el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GSM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-posta</w:t>
                        </w:r>
                      </w:p>
                    </w:tc>
                    <w:tc>
                      <w:tcPr>
                        <w:tcW w:w="69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241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EKLER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Güncel Öğrenci Belgesi (İlgili programdaki aşamasını belirten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Transkript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Başarılı olduğu derslerin ders içeriklerini gösteren belg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ALES Belgesi onaylı sureti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Yabancı Dil Belgesi onaylı sureti (Doktora programlarına başvuran ve Başvuru Genel Koşullarında belirtilen tezli yüksek lisans programlarına başvuran adaylardan istenir.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isiplin Cezası almadığına dair belg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üfus cüzdanı fotokopis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adet fotoğraf</w:t>
                  </w:r>
                </w:p>
              </w:tc>
            </w:tr>
            <w:tr>
              <w:trPr/>
              <w:tc>
                <w:tcPr>
                  <w:tcW w:w="10241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atay geçiş başvuruları; başvuru kılavuzunda belirlenen süre içinde alını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Yatay Geçiş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alebinde Bulunabilmek İçin;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84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Genel not ortalaması yüksek lisans için 2,50 ve doktora programı için en az 3.00 olması gerekir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67" w:hanging="28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vam etmekte olduğu lisansüstü öğretim programı ile geçiş yapacağı program arasında, program yeterlilikleri, öğrenme kazanımları ve ders içerikleri açısından en az %70 oranında uyumluluk ve giriş koşulları bakımından uygunluk olması gerekir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Tez aşamasında olan öğrenciler, yatay geçiş hakkından yararlanamaz.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553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23825" cy="1333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05pt;margin-top:9.6pt;width:9.7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Öğrencinin yatay geçiş yapmasına engel bir durum yoktu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BFBFBF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BFBFBF"/>
                      <w:sz w:val="16"/>
                      <w:szCs w:val="16"/>
                    </w:rPr>
                    <w:t>(Bu alan kayıtlı olunan Enstitü tarafından onaylanmalıdır.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color w:val="BFBFB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BFBFBF"/>
                      <w:sz w:val="18"/>
                      <w:szCs w:val="18"/>
                    </w:rPr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yıtlı olduğu Enstitünün onayı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pelle1">
    <w:name w:val="spelle1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8:00Z</dcterms:created>
  <dc:creator>dnm</dc:creator>
  <dc:description/>
  <cp:keywords/>
  <dc:language>en-US</dc:language>
  <cp:lastModifiedBy> </cp:lastModifiedBy>
  <cp:lastPrinted>2019-08-07T14:50:00Z</cp:lastPrinted>
  <dcterms:modified xsi:type="dcterms:W3CDTF">2019-08-07T11:58:00Z</dcterms:modified>
  <cp:revision>2</cp:revision>
  <dc:subject/>
  <dc:title> </dc:title>
</cp:coreProperties>
</file>