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356"/>
      </w:tblGrid>
      <w:tr>
        <w:trPr>
          <w:trHeight w:val="197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5535" cy="109474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CAELİ ÜNİVERSİTES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SYAL BİLİMLERİ ENSTİTÜSÜ MÜDÜRLÜĞÜ</w:t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lang w:val="en-US" w:eastAsia="en-US"/>
        </w:rPr>
        <w:t>TEZ ÖNERİ BAŞVURU FORMU</w:t>
      </w:r>
    </w:p>
    <w:p>
      <w:pPr>
        <w:pStyle w:val="Normal"/>
        <w:spacing w:lineRule="atLeast" w:line="10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158750</wp:posOffset>
                </wp:positionV>
                <wp:extent cx="3781425" cy="194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  <w:t xml:space="preserve">Bu bölüm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  <w:t xml:space="preserve">öğrenci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  <w:t xml:space="preserve">tarafında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  <w:t xml:space="preserve">Bilgisay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  <w:t xml:space="preserve">ortamınd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  <w:t>doldurulacaktı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D73A3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53.45pt;mso-wrap-distance-left:9.05pt;mso-wrap-distance-right:9.05pt;mso-wrap-distance-top:0pt;mso-wrap-distance-bottom:0pt;margin-top:12.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  <w:t xml:space="preserve">Bu bölüm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  <w:t xml:space="preserve">öğrenci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  <w:t xml:space="preserve">tarafından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  <w:t xml:space="preserve">Bilgisayar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  <w:t xml:space="preserve">ortamınd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  <w:t>doldurulacaktı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D73A3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7229"/>
      </w:tblGrid>
      <w:tr>
        <w:trPr>
          <w:trHeight w:val="3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İNİN ADI SOYADI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İ NO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NABİLİM DALI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GRAMI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Z KONUS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APOR NO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1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LEFON NO.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20../20... eğitim-öğretim yılı </w:t>
            </w:r>
            <w:r>
              <w:rPr>
                <w:rFonts w:cs="Cambria" w:ascii="Cambria" w:hAnsi="Cambria"/>
                <w:sz w:val="20"/>
                <w:szCs w:val="24"/>
              </w:rPr>
              <w:t xml:space="preserve">Güz (    ) / Bahar (   ) </w:t>
            </w:r>
            <w:r>
              <w:rPr/>
              <w:t xml:space="preserve">yarıyılında tez öneri savunmasına girmek istiyorum. </w:t>
            </w:r>
            <w:r>
              <w:rPr>
                <w:lang w:val="en-US" w:eastAsia="en-US"/>
              </w:rPr>
              <w:t>Gereğini arz ederim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Ek : Tez İzleme Cd'si (1 adet) (Pdf formatında tez çalışmasının tamamını içeren tek dosya)</w:t>
            </w:r>
          </w:p>
        </w:tc>
      </w:tr>
      <w:tr>
        <w:trPr>
          <w:trHeight w:val="481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İH :…./…./20...                                            İMZA :</w:t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6237"/>
      </w:tblGrid>
      <w:tr>
        <w:trPr>
          <w:trHeight w:val="16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lığını yaptığım ve yukarıda bilgileri yer alan öğrenci ilgili döneme ait çalışmasını tamamlamıştır. Lisansüstü Eğitim ve Öğretim Yönetmeliğinin ilgili maddeleri kapsamında tez öneri savunmasına girebilmesi hususund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reğini arz eder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3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DANIŞMAN ONAYI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Ünvanı - Adı – Soyadı –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SINAV TARİHİ VE SAAT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../…./20…           ….:….</w:t>
            </w:r>
          </w:p>
        </w:tc>
      </w:tr>
      <w:tr>
        <w:trPr>
          <w:trHeight w:val="5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SINAV YER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  <w:szCs w:val="18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3:00Z</dcterms:created>
  <dc:creator>Nasir</dc:creator>
  <dc:description/>
  <cp:keywords/>
  <dc:language>en-US</dc:language>
  <cp:lastModifiedBy>Ilkay Cimen</cp:lastModifiedBy>
  <cp:lastPrinted>2012-09-25T14:02:00Z</cp:lastPrinted>
  <dcterms:modified xsi:type="dcterms:W3CDTF">2019-02-28T11:12:00Z</dcterms:modified>
  <cp:revision>8</cp:revision>
  <dc:subject/>
  <dc:title>T</dc:title>
</cp:coreProperties>
</file>