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56"/>
      </w:tblGrid>
      <w:tr>
        <w:trPr>
          <w:trHeight w:val="197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5535" cy="10947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CAELİ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SYAL BİLİMLERİ ENSTİTÜSÜ MÜDÜRLÜĞÜ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t>TEZ İZLEME BAŞVURU FORMU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58750</wp:posOffset>
                </wp:positionV>
                <wp:extent cx="3781425" cy="194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Bu bölüm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tarafında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Bilgisay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ortamınd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>doldurulacaktı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53.45pt;mso-wrap-distance-left:9.05pt;mso-wrap-distance-right:9.05pt;mso-wrap-distance-top:0pt;mso-wrap-distance-bottom:0pt;margin-top:12.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Bu bölüm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öğrenci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tarafında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Bilgisaya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ortamınd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>doldurulacaktı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229"/>
      </w:tblGrid>
      <w:tr>
        <w:trPr>
          <w:trHeight w:val="3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İNİN ADI SOYADI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İ N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NABİLİM DALI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GRAMI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Z KONU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APOR NO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LEFON NO.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20../20... eğitim-öğretim yılı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Güz (    ) / Bahar (   ) </w:t>
            </w:r>
            <w:r>
              <w:rPr/>
              <w:t xml:space="preserve">yarıyılında tez izleme savunmasına girmek istiyorum. </w:t>
            </w:r>
            <w:r>
              <w:rPr>
                <w:lang w:val="en-US" w:eastAsia="en-US"/>
              </w:rPr>
              <w:t>Gereğini arz ederim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Ek : Tez İzleme Cd'si (1 adet) (Pdf formatında tez çalışmasının tamamını içeren tek dosya)</w:t>
            </w:r>
          </w:p>
        </w:tc>
      </w:tr>
      <w:tr>
        <w:trPr>
          <w:trHeight w:val="48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İH :…./…./20...                                            İMZA :</w:t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6237"/>
      </w:tblGrid>
      <w:tr>
        <w:trPr>
          <w:trHeight w:val="16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lığını yaptığım ve yukarıda bilgileri yer alan öğrenci ilgili döneme ait çalışmasını tamamlamıştır. Lisansüstü Eğitim ve Öğretim Yönetmeliğinin ilgili maddeleri kapsamında tez izleme savunmasına girebilmesi hususund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reğini arz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DANIŞMAN ONAYI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Ünvanı - Adı – Soyadı –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INAV TARİHİ VE SAAT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../…./20…           ….:….</w:t>
            </w:r>
          </w:p>
        </w:tc>
      </w:tr>
      <w:tr>
        <w:trPr>
          <w:trHeight w:val="5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INAV YER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1:00Z</dcterms:created>
  <dc:creator>Nasir</dc:creator>
  <dc:description/>
  <cp:keywords/>
  <dc:language>en-US</dc:language>
  <cp:lastModifiedBy>Ilkay Cimen</cp:lastModifiedBy>
  <cp:lastPrinted>2012-09-25T14:02:00Z</cp:lastPrinted>
  <dcterms:modified xsi:type="dcterms:W3CDTF">2019-03-01T10:44:00Z</dcterms:modified>
  <cp:revision>10</cp:revision>
  <dc:subject/>
  <dc:title>T</dc:title>
</cp:coreProperties>
</file>