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agat Dilekçesi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/201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AELİ ÜNİVERSİTESİ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ARASI İLİŞKİLER BİRİMİ’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aeli Üniversitesi __________________ Fakültesi/Yüksekokulu/Meslek Yüksekokulu, __________________ Bölümü, __________________ nolu lisans/yüksek lisans/doktora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… – 20… akademik yılında faydalanmak üzere başvurmuş olduğum Erasmus+ öğrenim hareketliliği öğrencisi olm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4:00Z</dcterms:created>
  <dc:creator>TUBA</dc:creator>
  <dc:description/>
  <cp:keywords/>
  <dc:language>en-US</dc:language>
  <cp:lastModifiedBy>fatma.uyar</cp:lastModifiedBy>
  <dcterms:modified xsi:type="dcterms:W3CDTF">2014-06-24T08:59:00Z</dcterms:modified>
  <cp:revision>6</cp:revision>
  <dc:subject/>
  <dc:title>Feragat Dilekçesi                                                            </dc:title>
</cp:coreProperties>
</file>