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/…./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AELİ 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I İLİŞKİLER BİRİMİ’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aeli Üniversitesi __________________ Fakültesi/Yüksekokulu/Meslek Yüksekokulu, __________________ 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__ – 20__ akademik yılında faydalanmak üzere başvurmuş olduğum Erasmus staj hareketliliği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24:00Z</dcterms:created>
  <dc:creator>TUBA</dc:creator>
  <dc:description/>
  <cp:keywords/>
  <dc:language>en-US</dc:language>
  <cp:lastModifiedBy>cigdem.biber</cp:lastModifiedBy>
  <cp:lastPrinted>2009-10-13T14:07:00Z</cp:lastPrinted>
  <dcterms:modified xsi:type="dcterms:W3CDTF">2011-12-08T12:42:00Z</dcterms:modified>
  <cp:revision>10</cp:revision>
  <dc:subject/>
  <dc:title>Feragat Dilekçesi                                                            </dc:title>
</cp:coreProperties>
</file>