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2496" w:leader="none"/>
        </w:tabs>
        <w:autoSpaceDE w:val="false"/>
        <w:spacing w:lineRule="exact" w:line="273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950</wp:posOffset>
            </wp:positionH>
            <wp:positionV relativeFrom="paragraph">
              <wp:posOffset>-605790</wp:posOffset>
            </wp:positionV>
            <wp:extent cx="1557655" cy="399415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18450</wp:posOffset>
            </wp:positionH>
            <wp:positionV relativeFrom="paragraph">
              <wp:posOffset>-431165</wp:posOffset>
            </wp:positionV>
            <wp:extent cx="1433195" cy="424815"/>
            <wp:effectExtent l="0" t="0" r="0" b="0"/>
            <wp:wrapNone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center" w:pos="2496" w:leader="none"/>
        </w:tabs>
        <w:autoSpaceDE w:val="false"/>
        <w:spacing w:lineRule="exact" w:line="27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ASMUS ÖĞRENCİLERİ İÇİN TANINMA BELGESİ DEĞİŞİKLİK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8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3810"/>
        <w:gridCol w:w="285"/>
        <w:gridCol w:w="321"/>
        <w:gridCol w:w="1187"/>
        <w:gridCol w:w="88"/>
        <w:gridCol w:w="1418"/>
        <w:gridCol w:w="4455"/>
        <w:gridCol w:w="270"/>
        <w:gridCol w:w="378"/>
        <w:gridCol w:w="1134"/>
      </w:tblGrid>
      <w:tr>
        <w:trPr>
          <w:trHeight w:val="248" w:hRule="atLeast"/>
        </w:trPr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şı Kurum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caeli Üniversitesi</w:t>
            </w:r>
          </w:p>
        </w:tc>
      </w:tr>
      <w:tr>
        <w:trPr>
          <w:trHeight w:val="852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in Kodu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in Adı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İL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KL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right="2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TS</w:t>
            </w:r>
          </w:p>
          <w:p>
            <w:pPr>
              <w:pStyle w:val="Normal"/>
              <w:widowControl w:val="false"/>
              <w:autoSpaceDE w:val="false"/>
              <w:ind w:left="110" w:right="2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2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in</w:t>
            </w:r>
          </w:p>
          <w:p>
            <w:pPr>
              <w:pStyle w:val="Normal"/>
              <w:widowControl w:val="false"/>
              <w:autoSpaceDE w:val="false"/>
              <w:ind w:left="105" w:right="2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du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2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in Ad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İ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2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K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TS</w:t>
            </w:r>
          </w:p>
          <w:p>
            <w:pPr>
              <w:pStyle w:val="Normal"/>
              <w:widowControl w:val="false"/>
              <w:autoSpaceDE w:val="false"/>
              <w:ind w:left="115" w:right="2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si</w:t>
            </w:r>
          </w:p>
        </w:tc>
      </w:tr>
      <w:tr>
        <w:trPr>
          <w:trHeight w:val="27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301843725"/>
            <w:bookmarkStart w:id="1" w:name="__Fieldmark__0_301843725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301843725"/>
            <w:bookmarkStart w:id="3" w:name="__Fieldmark__1_301843725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0" w:right="24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jc w:val="both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301843725"/>
            <w:bookmarkStart w:id="5" w:name="__Fieldmark__2_301843725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301843725"/>
            <w:bookmarkStart w:id="7" w:name="__Fieldmark__3_301843725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24" w:hanging="0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301843725"/>
            <w:bookmarkStart w:id="9" w:name="__Fieldmark__4_301843725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301843725"/>
            <w:bookmarkStart w:id="11" w:name="__Fieldmark__5_301843725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0" w:right="24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jc w:val="both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301843725"/>
            <w:bookmarkStart w:id="13" w:name="__Fieldmark__6_301843725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301843725"/>
            <w:bookmarkStart w:id="15" w:name="__Fieldmark__7_301843725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24" w:hanging="0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301843725"/>
            <w:bookmarkStart w:id="17" w:name="__Fieldmark__8_301843725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301843725"/>
            <w:bookmarkStart w:id="19" w:name="__Fieldmark__9_301843725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0" w:right="24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jc w:val="both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301843725"/>
            <w:bookmarkStart w:id="21" w:name="__Fieldmark__10_301843725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301843725"/>
            <w:bookmarkStart w:id="23" w:name="__Fieldmark__11_301843725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24" w:hanging="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301843725"/>
            <w:bookmarkStart w:id="25" w:name="__Fieldmark__12_301843725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301843725"/>
            <w:bookmarkStart w:id="27" w:name="__Fieldmark__13_301843725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0" w:right="24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jc w:val="both"/>
              <w:rPr/>
            </w:pPr>
            <w:r>
              <w:rPr/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301843725"/>
            <w:bookmarkStart w:id="29" w:name="__Fieldmark__14_301843725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301843725"/>
            <w:bookmarkStart w:id="31" w:name="__Fieldmark__15_301843725"/>
            <w:bookmarkEnd w:id="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24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301843725"/>
            <w:bookmarkStart w:id="33" w:name="__Fieldmark__16_301843725"/>
            <w:bookmarkEnd w:id="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301843725"/>
            <w:bookmarkStart w:id="35" w:name="__Fieldmark__17_301843725"/>
            <w:bookmarkEnd w:id="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301843725"/>
            <w:bookmarkStart w:id="37" w:name="__Fieldmark__18_301843725"/>
            <w:bookmarkEnd w:id="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301843725"/>
            <w:bookmarkStart w:id="39" w:name="__Fieldmark__19_301843725"/>
            <w:bookmarkEnd w:id="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7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301843725"/>
            <w:bookmarkStart w:id="41" w:name="__Fieldmark__20_301843725"/>
            <w:bookmarkEnd w:id="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301843725"/>
            <w:bookmarkStart w:id="43" w:name="__Fieldmark__21_301843725"/>
            <w:bookmarkEnd w:id="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0" w:right="24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jc w:val="both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301843725"/>
            <w:bookmarkStart w:id="45" w:name="__Fieldmark__22_301843725"/>
            <w:bookmarkEnd w:id="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3_301843725"/>
            <w:bookmarkStart w:id="47" w:name="__Fieldmark__23_301843725"/>
            <w:bookmarkEnd w:id="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24" w:hanging="0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24_301843725"/>
            <w:bookmarkStart w:id="49" w:name="__Fieldmark__24_301843725"/>
            <w:bookmarkEnd w:id="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25_301843725"/>
            <w:bookmarkStart w:id="51" w:name="__Fieldmark__25_301843725"/>
            <w:bookmarkEnd w:id="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jc w:val="both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26_301843725"/>
            <w:bookmarkStart w:id="53" w:name="__Fieldmark__26_301843725"/>
            <w:bookmarkEnd w:id="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27_301843725"/>
            <w:bookmarkStart w:id="55" w:name="__Fieldmark__27_301843725"/>
            <w:bookmarkEnd w:id="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24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28_301843725"/>
            <w:bookmarkStart w:id="57" w:name="__Fieldmark__28_301843725"/>
            <w:bookmarkEnd w:id="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29_301843725"/>
            <w:bookmarkStart w:id="59" w:name="__Fieldmark__29_301843725"/>
            <w:bookmarkEnd w:id="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0" w:right="24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jc w:val="both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30_301843725"/>
            <w:bookmarkStart w:id="61" w:name="__Fieldmark__30_301843725"/>
            <w:bookmarkEnd w:id="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31_301843725"/>
            <w:bookmarkStart w:id="63" w:name="__Fieldmark__31_301843725"/>
            <w:bookmarkEnd w:id="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24" w:hanging="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32_301843725"/>
            <w:bookmarkStart w:id="65" w:name="__Fieldmark__32_301843725"/>
            <w:bookmarkEnd w:id="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33_301843725"/>
            <w:bookmarkStart w:id="67" w:name="__Fieldmark__33_301843725"/>
            <w:bookmarkEnd w:id="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jc w:val="both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34_301843725"/>
            <w:bookmarkStart w:id="69" w:name="__Fieldmark__34_301843725"/>
            <w:bookmarkEnd w:id="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35_301843725"/>
            <w:bookmarkStart w:id="71" w:name="__Fieldmark__35_301843725"/>
            <w:bookmarkEnd w:id="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24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36_301843725"/>
            <w:bookmarkStart w:id="73" w:name="__Fieldmark__36_301843725"/>
            <w:bookmarkEnd w:id="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37_301843725"/>
            <w:bookmarkStart w:id="75" w:name="__Fieldmark__37_301843725"/>
            <w:bookmarkEnd w:id="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38_301843725"/>
            <w:bookmarkStart w:id="77" w:name="__Fieldmark__38_301843725"/>
            <w:bookmarkEnd w:id="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39_301843725"/>
            <w:bookmarkStart w:id="79" w:name="__Fieldmark__39_301843725"/>
            <w:bookmarkEnd w:id="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24" w:hanging="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İLİNEN AKTS TOPLAMI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KLENEN AKTS TOPLAMI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İLİNEN AKTS TOPLAMI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KLENEN AKTS TOPLAMI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2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center" w:pos="2496" w:leader="none"/>
        </w:tabs>
        <w:autoSpaceDE w:val="false"/>
        <w:spacing w:lineRule="exact" w:line="27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center" w:pos="2496" w:leader="none"/>
        </w:tabs>
        <w:autoSpaceDE w:val="false"/>
        <w:spacing w:lineRule="exact" w:line="27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62"/>
        <w:gridCol w:w="4862"/>
      </w:tblGrid>
      <w:tr>
        <w:trPr>
          <w:trHeight w:val="44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496" w:leader="none"/>
              </w:tabs>
              <w:autoSpaceDE w:val="false"/>
              <w:spacing w:lineRule="exact" w:line="27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ğrenci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496" w:leader="none"/>
              </w:tabs>
              <w:autoSpaceDE w:val="false"/>
              <w:spacing w:lineRule="exact" w:line="27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ölüm Koordinatörü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496" w:leader="none"/>
              </w:tabs>
              <w:autoSpaceDE w:val="false"/>
              <w:spacing w:lineRule="exact" w:line="27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luslararası İlişkiler Birimi </w:t>
            </w:r>
          </w:p>
        </w:tc>
      </w:tr>
      <w:tr>
        <w:trPr>
          <w:trHeight w:val="44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496" w:leader="none"/>
              </w:tabs>
              <w:autoSpaceDE w:val="false"/>
              <w:spacing w:lineRule="exac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ı /Soyadı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496" w:leader="none"/>
              </w:tabs>
              <w:autoSpaceDE w:val="false"/>
              <w:spacing w:lineRule="exac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ı /Soyadı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496" w:leader="none"/>
              </w:tabs>
              <w:autoSpaceDE w:val="false"/>
              <w:spacing w:lineRule="exac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ı /Soyadı: </w:t>
            </w:r>
          </w:p>
        </w:tc>
      </w:tr>
      <w:tr>
        <w:trPr>
          <w:trHeight w:val="42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496" w:leader="none"/>
              </w:tabs>
              <w:autoSpaceDE w:val="false"/>
              <w:spacing w:lineRule="exac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mza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496" w:leader="none"/>
              </w:tabs>
              <w:autoSpaceDE w:val="false"/>
              <w:spacing w:lineRule="exac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mza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496" w:leader="none"/>
              </w:tabs>
              <w:autoSpaceDE w:val="false"/>
              <w:spacing w:lineRule="exac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mza:</w:t>
            </w:r>
          </w:p>
        </w:tc>
      </w:tr>
      <w:tr>
        <w:trPr>
          <w:trHeight w:val="546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496" w:leader="none"/>
              </w:tabs>
              <w:autoSpaceDE w:val="false"/>
              <w:spacing w:lineRule="exac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ih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496" w:leader="none"/>
              </w:tabs>
              <w:autoSpaceDE w:val="false"/>
              <w:spacing w:lineRule="exac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ih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496" w:leader="none"/>
              </w:tabs>
              <w:autoSpaceDE w:val="false"/>
              <w:spacing w:lineRule="exac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ih: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496" w:leader="none"/>
        </w:tabs>
        <w:autoSpaceDE w:val="false"/>
        <w:spacing w:lineRule="exact" w:line="27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709" w:right="1247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55:00Z</dcterms:created>
  <dc:creator>Readiris</dc:creator>
  <dc:description/>
  <cp:keywords/>
  <dc:language>en-US</dc:language>
  <cp:lastModifiedBy>kou</cp:lastModifiedBy>
  <cp:lastPrinted>2023-04-28T15:10:00Z</cp:lastPrinted>
  <dcterms:modified xsi:type="dcterms:W3CDTF">2023-09-08T06:5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